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7669530</wp:posOffset>
                </wp:positionV>
                <wp:extent cx="5962650" cy="37147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0" path="m0,0l-2147483645,0l-2147483645,-2147483646l0,-2147483646xe" fillcolor="white" stroked="f" o:allowincell="f" style="position:absolute;margin-left:-23.25pt;margin-top:-603.9pt;width:469.45pt;height:29.2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7012305</wp:posOffset>
                </wp:positionV>
                <wp:extent cx="5667375" cy="314325"/>
                <wp:effectExtent l="635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8" path="m0,0l-2147483645,0l-2147483645,-2147483646l0,-2147483646xe" fillcolor="white" stroked="f" o:allowincell="f" style="position:absolute;margin-left:-23.25pt;margin-top:-552.15pt;width:446.2pt;height:24.7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6336030</wp:posOffset>
                </wp:positionV>
                <wp:extent cx="60198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f" o:allowincell="f" style="position:absolute;margin-left:-23.25pt;margin-top:-498.9pt;width:473.95pt;height:20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-7355205</wp:posOffset>
                </wp:positionV>
                <wp:extent cx="596265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9" path="m0,0l-2147483645,0l-2147483645,-2147483646l0,-2147483646xe" fillcolor="white" stroked="f" o:allowincell="f" style="position:absolute;margin-left:-23.25pt;margin-top:-579.15pt;width:469.4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-6697980</wp:posOffset>
                </wp:positionV>
                <wp:extent cx="5962650" cy="3143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fillcolor="white" stroked="f" o:allowincell="f" style="position:absolute;margin-left:-23.25pt;margin-top:-527.4pt;width:469.45pt;height:24.7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-3764280</wp:posOffset>
                </wp:positionV>
                <wp:extent cx="3362325" cy="266700"/>
                <wp:effectExtent l="1868170" t="0" r="0" b="3497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7.15pt;margin-top:-296.4pt;width:264.7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-3564255</wp:posOffset>
                </wp:positionV>
                <wp:extent cx="3095625" cy="285750"/>
                <wp:effectExtent l="635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f" o:allowincell="f" style="position:absolute;margin-left:245.25pt;margin-top:-280.65pt;width:243.7pt;height:22.4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-3196590</wp:posOffset>
                </wp:positionV>
                <wp:extent cx="2038350" cy="308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138pt;margin-top:-251.7pt;width:160.45pt;height:24.2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-2947035</wp:posOffset>
                </wp:positionV>
                <wp:extent cx="3105150" cy="325755"/>
                <wp:effectExtent l="2124075" t="0" r="0" b="262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25pt;margin-top:-232.05pt;width:244.45pt;height:25.6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5612130</wp:posOffset>
                </wp:positionV>
                <wp:extent cx="2143125" cy="266700"/>
                <wp:effectExtent l="635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1.5pt;margin-top:-441.9pt;width:168.7pt;height:20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ge">
                  <wp:posOffset>965835</wp:posOffset>
                </wp:positionV>
                <wp:extent cx="5962650" cy="371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9.25pt;mso-wrap-distance-left:0pt;mso-wrap-distance-right:0pt;mso-wrap-distance-top:5.7pt;mso-wrap-distance-bottom:5.7pt;margin-top:76.05pt;mso-position-vertical-relative:page;margin-left:-2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ge">
                  <wp:posOffset>1623060</wp:posOffset>
                </wp:positionV>
                <wp:extent cx="5667375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4.75pt;mso-wrap-distance-left:0pt;mso-wrap-distance-right:0pt;mso-wrap-distance-top:5.7pt;mso-wrap-distance-bottom:5.7pt;margin-top:127.8pt;mso-position-vertical-relative:page;margin-left:-2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ge">
                  <wp:posOffset>2299335</wp:posOffset>
                </wp:positionV>
                <wp:extent cx="60198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pt;mso-wrap-distance-left:0pt;mso-wrap-distance-right:0pt;mso-wrap-distance-top:5.7pt;mso-wrap-distance-bottom:5.7pt;margin-top:181.05pt;mso-position-vertical-relative:page;margin-left:-2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ge">
                  <wp:posOffset>1280160</wp:posOffset>
                </wp:positionV>
                <wp:extent cx="596265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7pt;mso-wrap-distance-left:0pt;mso-wrap-distance-right:0pt;mso-wrap-distance-top:5.7pt;mso-wrap-distance-bottom:5.7pt;margin-top:100.8pt;mso-position-vertical-relative:page;margin-left:-2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ge">
                  <wp:posOffset>1937385</wp:posOffset>
                </wp:positionV>
                <wp:extent cx="5962650" cy="314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4.75pt;mso-wrap-distance-left:0pt;mso-wrap-distance-right:0pt;mso-wrap-distance-top:5.7pt;mso-wrap-distance-bottom:5.7pt;margin-top:152.55pt;mso-position-vertical-relative:page;margin-left:-2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ge">
                  <wp:posOffset>4871085</wp:posOffset>
                </wp:positionV>
                <wp:extent cx="336232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val="el-GR" w:bidi="he-I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40"/>
                                <w:sz w:val="20"/>
                                <w:szCs w:val="20"/>
                                <w:lang w:val="el-GR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0pt;mso-wrap-distance-right:0pt;mso-wrap-distance-top:5.7pt;mso-wrap-distance-bottom:5.7pt;margin-top:383.55pt;mso-position-vertical-relative:page;margin-left:147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spacing w:val="40"/>
                          <w:sz w:val="20"/>
                          <w:szCs w:val="20"/>
                          <w:lang w:val="el-GR" w:bidi="he-IL"/>
                        </w:rPr>
                      </w:pPr>
                      <w:r>
                        <w:rPr>
                          <w:rFonts w:eastAsia="Calibri" w:cs="Calibri"/>
                          <w:b/>
                          <w:spacing w:val="40"/>
                          <w:sz w:val="20"/>
                          <w:szCs w:val="20"/>
                          <w:lang w:val="el-GR"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ge">
                  <wp:posOffset>5071110</wp:posOffset>
                </wp:positionV>
                <wp:extent cx="309562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2.5pt;mso-wrap-distance-left:0pt;mso-wrap-distance-right:0pt;mso-wrap-distance-top:5.7pt;mso-wrap-distance-bottom:5.7pt;margin-top:399.3pt;mso-position-vertical-relative:page;margin-left:245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ge">
                  <wp:posOffset>5438775</wp:posOffset>
                </wp:positionV>
                <wp:extent cx="2038350" cy="308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3pt;mso-wrap-distance-left:0pt;mso-wrap-distance-right:0pt;mso-wrap-distance-top:5.7pt;mso-wrap-distance-bottom:5.7pt;margin-top:428.25pt;mso-position-vertical-relative:page;margin-left:13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ge">
                  <wp:posOffset>5688330</wp:posOffset>
                </wp:positionV>
                <wp:extent cx="3105150" cy="325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20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65pt;mso-wrap-distance-left:0pt;mso-wrap-distance-right:0pt;mso-wrap-distance-top:5.7pt;mso-wrap-distance-bottom:5.7pt;margin-top:447.9pt;mso-position-vertical-relative:page;margin-left:167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  <w:spacing w:val="2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spacing w:val="20"/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ge">
                  <wp:posOffset>3023235</wp:posOffset>
                </wp:positionV>
                <wp:extent cx="2143125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pt;mso-wrap-distance-left:0pt;mso-wrap-distance-right:0pt;mso-wrap-distance-top:5.7pt;mso-wrap-distance-bottom:5.7pt;margin-top:238.05pt;mso-position-vertical-relative:page;margin-left:-1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00" w:gutter="0" w:header="720" w:top="90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536180" cy="1067181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7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6:00Z</dcterms:created>
  <dc:creator>kousinovalis</dc:creator>
  <dc:description/>
  <dc:language>en-US</dc:language>
  <cp:lastModifiedBy>Thanasis Moras</cp:lastModifiedBy>
  <dcterms:modified xsi:type="dcterms:W3CDTF">2023-05-03T16:3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