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ΑΡΧΙΚΗ ΧΟΡΗΓΗΣΗ Α∆ΕΙΑΣ Ο∆ΗΓΗΣΗΣ ΚΑΤΗΓΟΡΙΑΣ Α1 (ΑΥΤΟΜΑΤΟ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ΑΡΧΙΚΗ ΧΟΡΗΓΗΣΗ Α∆ΕΙΑΣ Ο∆ΗΓΗΣΗΣ ΚΑΤΗΓΟΡΙΑΣ Α</w:t>
      </w:r>
      <w:r>
        <w:rPr>
          <w:rFonts w:cs="Times New Roman" w:ascii="Times New Roman" w:hAnsi="Times New Roman"/>
          <w:b/>
          <w:bCs/>
          <w:sz w:val="23"/>
          <w:szCs w:val="23"/>
        </w:rPr>
        <w:t>1 (ΑΥΤΟΜΑΤ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6831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83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∆ύο πιστοποιητικά υγείας πρωτοβάθµιας ιατρικής εξέτα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θώς και φωτοαντίγραφα των δύο αποδεικτικών πληρωµής των γιατρών ή Πρακτικό 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τά περίπτ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σύµφωνα µε το Παράρτηµ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1/2012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αρχική χορήγη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Αποδεικτικό παγίου τέλους χαρτοσήµου και εισφοράς υπέρ τρί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8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37.95pt;mso-wrap-distance-left:9.05pt;mso-wrap-distance-right:9.05pt;mso-wrap-distance-top:0pt;mso-wrap-distance-bottom:0pt;margin-top:159.6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∆ύο πιστοποιητικά υγείας πρωτοβάθµιας ιατρικής εξέτα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θώς και φωτοαντίγραφα των δύο αποδεικτικών πληρωµής των γιατρών ή Πρακτικό 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τά περίπτ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σύµφωνα µε το Παράρτηµ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I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1/2012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αρχική χορήγη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Αποδεικτικό παγίου τέλους χαρτοσήµου και εισφοράς υπέρ τρί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8 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38 €[Δεν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συµπεριλαµβάνεται η αµοιβή των γιατρών, μόνο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µία θεωρητική εξέταση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και µία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</w:rPr>
      </w:pPr>
      <w:r>
        <w:rPr>
          <w:rFonts w:cs="Times-New-Roman;Times New Roman" w:ascii="Calibri" w:hAnsi="Calibri"/>
          <w:color w:val="7F7F7F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-New-Roman">
    <w:altName w:val="BoldItalic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 xml:space="preserve">ΑΡΧΙΚΗ ΧΟΡΗΓΗΣΗ Α∆ΕΙΑΣ Ο∆ΗΓΗΣΗΣ ΚΑΤΗΓΟΡΙΑΣ Α1 </w:t>
    </w:r>
  </w:p>
  <w:p>
    <w:pPr>
      <w:pStyle w:val="Foo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22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6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