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ΑΡΧΙΚΗ ΧΟΡΗΓΗΣΗ Α∆ΕΙΑΣ Ο∆ΗΓΗΣΗΣ ΚΑΤΗΓΟΡΙΑΣ Α2 (ΑΥΤΟΜΑΤΟ)» 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6"/>
        <w:gridCol w:w="1668"/>
        <w:gridCol w:w="2311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rPr/>
            </w:pP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widowControl w:val="false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ind w:left="5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ind w:left="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7"/>
      </w:tblGrid>
      <w:tr>
        <w:trPr>
          <w:trHeight w:val="3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/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1018"/>
        <w:gridCol w:w="2074"/>
        <w:gridCol w:w="839"/>
        <w:gridCol w:w="1379"/>
        <w:gridCol w:w="1236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1018"/>
        <w:gridCol w:w="45"/>
        <w:gridCol w:w="2029"/>
        <w:gridCol w:w="839"/>
        <w:gridCol w:w="1379"/>
        <w:gridCol w:w="1236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M14"/>
        <w:widowControl w:val="false"/>
        <w:spacing w:lineRule="atLeast" w:line="231" w:before="0" w:after="197"/>
        <w:ind w:left="360" w:right="305" w:hanging="0"/>
        <w:jc w:val="both"/>
        <w:rPr/>
      </w:pPr>
      <w:bookmarkStart w:id="0" w:name="bookmark7"/>
      <w:bookmarkEnd w:id="0"/>
      <w:r>
        <w:rPr>
          <w:rFonts w:cs="Times-New-Roman;Bold" w:ascii="Times-New-Roman;Bold" w:hAnsi="Times-New-Roman;Bold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;Bold" w:ascii="Times-New-Roman;Bold" w:hAnsi="Times-New-Roman;Bold"/>
          <w:b/>
          <w:bCs/>
          <w:sz w:val="23"/>
          <w:szCs w:val="23"/>
        </w:rPr>
        <w:t>ΑΠΑΙΤΟΥΜΕΝΑ ∆ΙΚΑΙΟΛΟΓΗΤΙΚΑ ΓΙΑ ΑΡΧΙΚΗ ΧΟΡΗΓΗΣΗ Α∆ΕΙΑΣ Ο∆ΗΓΗΣΗΣ ΚΑΤΗΓΟΡΙΑΣ Α</w:t>
      </w:r>
      <w:r>
        <w:rPr>
          <w:rFonts w:cs="Times New Roman" w:ascii="Times New Roman" w:hAnsi="Times New Roman"/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852424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85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4pt;margin-top:159.65pt;width:544pt;height:671.1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2 (ΑΥΤΟΜΑΤΟ)</w:t>
      </w:r>
      <w:r>
        <mc:AlternateContent>
          <mc:Choice Requires="wps">
            <w:drawing>
              <wp:anchor behindDoc="0" distT="72390" distB="72390" distL="114300" distR="11557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852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39"/>
                              <w:gridCol w:w="1921"/>
                              <w:gridCol w:w="162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αρχική χορήγηση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71.2pt;mso-wrap-distance-left:9pt;mso-wrap-distance-right:9.1pt;mso-wrap-distance-top:5.7pt;mso-wrap-distance-bottom:5.7pt;margin-top:159.65pt;mso-position-vertical-relative:page;margin-left:24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39"/>
                        <w:gridCol w:w="1921"/>
                        <w:gridCol w:w="162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αρχική χορήγηση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3"/>
        <w:rPr/>
      </w:pP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8 €[Δεν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συµπεριλαµβάνεται η αµοιβή των γιατρών, μόνο 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;Bold" w:ascii="Times-New-Roman;Bold" w:hAnsi="Times-New-Roman;Bold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right="0" w:hanging="0"/>
        <w:rPr/>
      </w:pPr>
      <w:r>
        <w:rPr>
          <w:rFonts w:cs="Times-New-Roman;Italic" w:ascii="Times-New-Roman;Italic" w:hAnsi="Times-New-Roman;Italic"/>
          <w:color w:val="7F7F7F"/>
          <w:sz w:val="18"/>
          <w:szCs w:val="18"/>
        </w:rPr>
        <w:t>∆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left="0" w:right="305" w:hanging="0"/>
        <w:jc w:val="both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rFonts w:cs="TimesNewRoman;Bold" w:ascii="TimesNewRoman;Bold" w:hAnsi="TimesNewRoman;Bold"/>
          <w:b/>
          <w:bCs/>
        </w:rPr>
        <w:t>ΠΡΟΫΠΟΘΕΣΕ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Fonts w:cs="TimesNewRoman;Bold" w:ascii="TimesNewRoman;Bold" w:hAnsi="TimesNewRoman;Bold"/>
          <w:b/>
          <w:bCs/>
        </w:rPr>
        <w:t>ΣΧΕΤΙΚΕΣ ΔΙΑΤΑΞΕΙΣ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_Copy_1"/>
      <w:bookmarkStart w:id="2" w:name="bookmark7_Copy_1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M12"/>
        <w:spacing w:before="0" w:after="581"/>
        <w:jc w:val="center"/>
        <w:rPr/>
      </w:pPr>
      <w:r>
        <w:rPr/>
        <w:drawing>
          <wp:inline distT="0" distB="0" distL="0" distR="0">
            <wp:extent cx="19939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5" r="-2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right="0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NewRoman;Bold" w:ascii="TimesNewRoman;Bold" w:hAnsi="TimesNewRoman;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;Bold" w:ascii="TimesNewRoman;Bold" w:hAnsi="TimesNewRoman;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;Bold" w:ascii="TimesNewRoman;Bold" w:hAnsi="TimesNewRoman;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/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right="0" w:hanging="0"/>
        <w:rPr>
          <w:rFonts w:ascii="Times-New-Roman;Bold" w:hAnsi="Times-New-Roman;Bold" w:cs="Times-New-Roman;Bold"/>
          <w:b/>
          <w:b/>
          <w:bCs/>
          <w:color w:val="000000"/>
          <w:sz w:val="23"/>
          <w:szCs w:val="23"/>
        </w:rPr>
      </w:pP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.75pt;margin-top:153.5pt;width:532.35pt;height:111.4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 xml:space="preserve">ΒΕΒΑΙΩΣΗ ΥΠΟΒΟΛΗΣ ΑΙΤΗΜΑΤΟΣ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8"/>
                              <w:gridCol w:w="1831"/>
                              <w:gridCol w:w="1765"/>
                              <w:gridCol w:w="522"/>
                              <w:gridCol w:w="1625"/>
                              <w:gridCol w:w="409"/>
                              <w:gridCol w:w="147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5.7pt;mso-wrap-distance-bottom:5.7pt;margin-top:153.5pt;mso-position-vertical-relative:page;margin-left:29.75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8"/>
                        <w:gridCol w:w="1831"/>
                        <w:gridCol w:w="1765"/>
                        <w:gridCol w:w="522"/>
                        <w:gridCol w:w="1625"/>
                        <w:gridCol w:w="409"/>
                        <w:gridCol w:w="147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-New-Roman;Bold" w:hAnsi="Times-New-Roman;Bold" w:cs="Times-New-Roman;Bold"/>
          <w:color w:val="000000"/>
          <w:sz w:val="23"/>
          <w:szCs w:val="23"/>
        </w:rPr>
      </w:pPr>
      <w:r>
        <w:rPr>
          <w:rFonts w:cs="Times-New-Roman;Bold" w:ascii="Times-New-Roman;Bold" w:hAnsi="Times-New-Roman;Bold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;Bold" w:ascii="Times-New-Roman;Bold" w:hAnsi="Times-New-Roman;Bold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right="0" w:hanging="0"/>
        <w:rPr>
          <w:rFonts w:ascii="Times-New-Roman;Bold" w:hAnsi="Times-New-Roman;Bold" w:cs="Times-New-Roman;Bold"/>
          <w:b/>
          <w:b/>
          <w:bCs/>
          <w:sz w:val="18"/>
          <w:szCs w:val="18"/>
        </w:rPr>
      </w:pPr>
      <w:r>
        <w:rPr>
          <w:rFonts w:cs="Times-New-Roman;Bold" w:ascii="Times-New-Roman;Bold" w:hAnsi="Times-New-Roman;Bold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  <w:font w:name="Times-New-Roman">
    <w:altName w:val="Times New Roman"/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Times-New-Roman">
    <w:altName w:val="Italic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Times-New-Roman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/>
    </w:pPr>
    <w:r>
      <w:rPr>
        <w:rFonts w:cs="Times-New-Roman;BoldItalic" w:ascii="Times-New-Roman;BoldItalic" w:hAnsi="Times-New-Roman;BoldItalic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;BoldItalic" w:ascii="Times-New-Roman;BoldItalic" w:hAnsi="Times-New-Roman;BoldItalic"/>
        <w:b/>
        <w:bCs/>
        <w:color w:val="A6A6A6"/>
        <w:sz w:val="18"/>
        <w:szCs w:val="18"/>
      </w:rPr>
      <w:t>ΑΡΧΙΚΗ ΧΟΡΗΓΗΣΗ Α∆ΕΙΑΣ Ο∆ΗΓΗΣΗΣ ΚΑΤΗΓΟΡΙΑΣ 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>2</w:t>
    </w:r>
    <w:r>
      <w:rPr>
        <w:rFonts w:cs="Times-New-Roman;BoldItalic" w:ascii="Times-New-Roman;BoldItalic" w:hAnsi="Times-New-Roman;BoldItalic"/>
        <w:b/>
        <w:bCs/>
        <w:color w:val="A6A6A6"/>
        <w:sz w:val="18"/>
        <w:szCs w:val="18"/>
      </w:rPr>
      <w:t xml:space="preserve"> </w:t>
    </w:r>
  </w:p>
  <w:p>
    <w:pPr>
      <w:pStyle w:val="Footer"/>
      <w:rPr>
        <w:rFonts w:ascii="Times-New-Roman;BoldItalic" w:hAnsi="Times-New-Roman;BoldItalic" w:cs="Times-New-Roman;BoldItalic"/>
        <w:color w:val="A6A6A6"/>
        <w:sz w:val="18"/>
        <w:szCs w:val="18"/>
      </w:rPr>
    </w:pPr>
    <w:r>
      <w:rPr>
        <w:rFonts w:cs="Times-New-Roman;BoldItalic" w:ascii="Times-New-Roman;BoldItalic" w:hAnsi="Times-New-Roman;BoldItalic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000" cy="5162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-New-Roman;Times New Roman" w:hAnsi="Times-New-Roman;Times New Roman" w:eastAsia="Times New Roman" w:cs="Times-New-Roman;Times New Roman"/>
      <w:color w:val="000000"/>
      <w:kern w:val="0"/>
      <w:sz w:val="24"/>
      <w:szCs w:val="24"/>
      <w:lang w:val="el-GR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3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6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