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left="0"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ΑΡΧΙΚΗ ΧΟΡΗΓΗΣΗ Α∆ΕΙΑΣ Ο∆ΗΓΗΣΗΣ ΚΑΤΗΓΟΡΙΑΣ Β» </w:t>
      </w:r>
    </w:p>
    <w:tbl>
      <w:tblPr>
        <w:tblW w:w="10385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6"/>
        <w:gridCol w:w="1667"/>
        <w:gridCol w:w="232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widowControl w:val="false"/>
              <w:shd w:fill="FFFFFF" w:val="clear"/>
              <w:spacing w:lineRule="auto" w:line="240"/>
              <w:ind w:left="1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widowControl w:val="false"/>
              <w:shd w:fill="FFFFFF" w:val="clear"/>
              <w:spacing w:lineRule="auto" w:line="240"/>
              <w:rPr/>
            </w:pPr>
            <w:r>
              <w:rPr>
                <w:rFonts w:cs="Times-New-Roman;Bold" w:ascii="Times-New-Roman;Bold" w:hAnsi="Times-New-Roman;Bold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;Bold" w:ascii="Times-New-Roman;Bold" w:hAnsi="Times-New-Roman;Bold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widowControl w:val="false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;Bold" w:ascii="Times-New-Roman;Bold" w:hAnsi="Times-New-Roman;Bold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widowControl w:val="false"/>
              <w:shd w:fill="FFFFFF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widowControl w:val="false"/>
              <w:shd w:fill="FFFFFF" w:val="clear"/>
              <w:spacing w:lineRule="auto" w:line="240"/>
              <w:ind w:left="5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widowControl w:val="false"/>
              <w:shd w:fill="FFFFFF" w:val="clear"/>
              <w:spacing w:lineRule="auto" w:line="240"/>
              <w:ind w:left="68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FFFFFF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FFFFFF" w:val="clear"/>
        <w:spacing w:lineRule="exact" w:line="1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307"/>
      </w:tblGrid>
      <w:tr>
        <w:trPr>
          <w:trHeight w:val="32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/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/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57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7"/>
        <w:gridCol w:w="2074"/>
        <w:gridCol w:w="840"/>
        <w:gridCol w:w="1377"/>
        <w:gridCol w:w="1237"/>
        <w:gridCol w:w="710"/>
        <w:gridCol w:w="90"/>
        <w:gridCol w:w="2045"/>
      </w:tblGrid>
      <w:tr>
        <w:trPr>
          <w:trHeight w:val="284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57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7"/>
        <w:gridCol w:w="45"/>
        <w:gridCol w:w="2029"/>
        <w:gridCol w:w="840"/>
        <w:gridCol w:w="1377"/>
        <w:gridCol w:w="1237"/>
        <w:gridCol w:w="710"/>
        <w:gridCol w:w="90"/>
        <w:gridCol w:w="2045"/>
      </w:tblGrid>
      <w:tr>
        <w:trPr>
          <w:trHeight w:val="284" w:hRule="atLeast"/>
        </w:trPr>
        <w:tc>
          <w:tcPr>
            <w:tcW w:w="10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bookmarkStart w:id="0" w:name="bookmark7"/>
      <w:bookmarkEnd w:id="0"/>
      <w:r>
        <w:rPr>
          <w:rFonts w:cs="Times-New-Roman;Bold" w:ascii="Times-New-Roman;Bold" w:hAnsi="Times-New-Roman;Bold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;Bold" w:ascii="Times-New-Roman;Bold" w:hAnsi="Times-New-Roman;Bold"/>
          <w:b/>
          <w:bCs/>
          <w:sz w:val="23"/>
          <w:szCs w:val="23"/>
        </w:rPr>
        <w:t>ΑΠΑΙΤΟΥΜΕΝΑ ∆ΙΚΑΙΟΛΟΓΗΤΙΚΑ ΓΙΑ ΑΡΧΙΚΗ ΧΟΡΗΓΗΣΗ Α∆ΕΙΑΣ Ο∆ΗΓΗΣΗΣ ΚΑΤΗΓΟΡΙΑΣ Β</w:t>
      </w:r>
    </w:p>
    <w:p>
      <w:pPr>
        <w:pStyle w:val="Default"/>
        <w:widowControl w:val="false"/>
        <w:spacing w:lineRule="atLeast" w:line="243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844675</wp:posOffset>
                </wp:positionV>
                <wp:extent cx="6915785" cy="8397240"/>
                <wp:effectExtent l="635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83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4pt;margin-top:145.25pt;width:544.5pt;height:661.1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 xml:space="preserve">ΧΡΟΝΟΣ :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;Bold" w:ascii="Times-New-Roman;Bold" w:hAnsi="Times-New-Roman;Bold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38 €[Δεν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συµπεριλαµβάνεται η αµοιβή των γιατρών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μόνο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µία θεωρητική εξέταση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και µία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15€)] -</w:t>
      </w:r>
      <w:r>
        <w:rPr>
          <w:rFonts w:cs="Times-New-Roman;Bold" w:ascii="Times-New-Roman;Bold" w:hAnsi="Times-New-Roman;Bold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  <w:br/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1844675</wp:posOffset>
                </wp:positionV>
                <wp:extent cx="6915785" cy="839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1"/>
                              <w:gridCol w:w="2040"/>
                              <w:gridCol w:w="1920"/>
                              <w:gridCol w:w="163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Times-New-Roman;Bold" w:hAnsi="Times-New-Roman;Bold" w:cs="Times-New-Roman;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Times-New-Roman;Bold" w:hAnsi="Times-New-Roman;Bold" w:cs="Times-New-Roman;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∆ύο πιστοποιητικά υγείας πρωτοβάθµιας ιατρικής εξέτα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θώς και φωτοαντίγραφα των δύο αποδεικτικών πληρωµής των γιατρών ή Πρακτικό 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τά περίπτ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σύµφωνα µε το Παράρτηµ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ου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51/2012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Times-New-Roman;Bold" w:hAnsi="Times-New-Roman;Bold" w:cs="Times-New-Roman;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;Bold" w:hAnsi="Times-New-Roman;Bol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αρχική χορήγη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Θεωρητική Εξέταση και για κάθε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Αποδεικτικό παγίου τέλους χαρτοσήµου και εισφοράς υπέρ τρί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 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661.2pt;mso-wrap-distance-left:9.05pt;mso-wrap-distance-right:9.05pt;mso-wrap-distance-top:5.7pt;mso-wrap-distance-bottom:5.7pt;margin-top:145.25pt;mso-position-vertical-relative:page;margin-left:24pt;mso-position-horizontal-relative:page">
                <v:fill opacity="0f"/>
                <v:textbox inset="0.101388888888889in,0.0513888888888889in,0.101388888888889in,0.0513888888888889in">
                  <w:txbxContent>
                    <w:tbl>
                      <w:tblPr>
                        <w:tblW w:w="1089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1"/>
                        <w:gridCol w:w="2040"/>
                        <w:gridCol w:w="1920"/>
                        <w:gridCol w:w="163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Times-New-Roman;Bold" w:hAnsi="Times-New-Roman;Bold" w:cs="Times-New-Roman;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Times-New-Roman;Bold" w:hAnsi="Times-New-Roman;Bold" w:cs="Times-New-Roman;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∆ύο πιστοποιητικά υγείας πρωτοβάθµιας ιατρικής εξέτα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θώς και φωτοαντίγραφα των δύο αποδεικτικών πληρωµής των γιατρών ή Πρακτικό 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τά περίπτ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σύµφωνα µε το Παράρτηµ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I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του 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51/2012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Times-New-Roman;Bold" w:hAnsi="Times-New-Roman;Bold" w:cs="Times-New-Roman;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;Bold" w:hAnsi="Times-New-Roman;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αρχική χορήγη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Θεωρητική Εξέταση και για κάθε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Αποδεικτικό παγίου τέλους χαρτοσήµου και εισφοράς υπέρ τρί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 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9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9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9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350" w:right="0" w:hanging="0"/>
        <w:rPr/>
      </w:pPr>
      <w:r>
        <w:rPr>
          <w:rFonts w:cs="Times-New-Roman;Italic" w:ascii="Times-New-Roman;Italic" w:hAnsi="Times-New-Roman;Italic"/>
          <w:color w:val="7F7F7F"/>
          <w:sz w:val="18"/>
          <w:szCs w:val="18"/>
        </w:rPr>
        <w:t>∆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left="0" w:right="305" w:hanging="0"/>
        <w:jc w:val="both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rFonts w:cs="TimesNewRoman;Bold" w:ascii="TimesNewRoman;Bold" w:hAnsi="TimesNewRoman;Bold"/>
          <w:b/>
          <w:bCs/>
        </w:rPr>
        <w:t>ΠΡΟΫΠΟΘΕΣΕΙΣ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rFonts w:cs="TimesNewRoman;Bold" w:ascii="TimesNewRoman;Bold" w:hAnsi="TimesNewRoman;Bold"/>
          <w:b/>
          <w:bCs/>
        </w:rPr>
        <w:t>ΣΧΕΤΙΚΕΣ ΔΙΑΤΑΞΕΙΣ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1"/>
        <w:shd w:fill="FFFFFF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1"/>
      <w:bookmarkStart w:id="2" w:name="bookmark71"/>
      <w:bookmarkEnd w:id="2"/>
    </w:p>
    <w:p>
      <w:pPr>
        <w:pStyle w:val="1"/>
        <w:shd w:fill="FFFFFF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M12"/>
        <w:spacing w:before="0" w:after="581"/>
        <w:jc w:val="center"/>
        <w:rPr/>
      </w:pPr>
      <w:r>
        <w:rPr/>
        <w:drawing>
          <wp:inline distT="0" distB="0" distL="0" distR="0">
            <wp:extent cx="1993900" cy="12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5" r="-2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;Bold" w:ascii="Times-New-Roman;Bold" w:hAnsi="Times-New-Roman;Bold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;Bold" w:ascii="Times-New-Roman;Bold" w:hAnsi="Times-New-Roman;Bold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right="0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right="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right="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right="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right="0" w:hanging="360"/>
        <w:rPr/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NewRoman;Bold" w:ascii="TimesNewRoman;Bold" w:hAnsi="TimesNewRoman;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;Bold" w:ascii="TimesNewRoman;Bold" w:hAnsi="TimesNewRoman;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;Bold" w:ascii="TimesNewRoman;Bold" w:hAnsi="TimesNewRoman;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FFFFFF" w:val="clear"/>
        <w:spacing w:lineRule="exact" w:line="408" w:before="0" w:after="318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FFFFFF" w:val="clear"/>
        <w:spacing w:lineRule="exact" w:line="408" w:before="0" w:after="318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FFFFFF" w:val="clear"/>
        <w:spacing w:lineRule="exact" w:line="408" w:before="0" w:after="318"/>
        <w:jc w:val="center"/>
        <w:rPr>
          <w:rFonts w:ascii="TimesNewRoman;Bold" w:hAnsi="TimesNewRoman;Bold" w:cs="TimesNewRoman;Bold"/>
          <w:b/>
          <w:b/>
          <w:bCs/>
          <w:sz w:val="18"/>
          <w:szCs w:val="18"/>
        </w:rPr>
      </w:pPr>
      <w:r>
        <w:rPr>
          <w:rFonts w:cs="TimesNewRoman;Bold" w:ascii="TimesNewRoman;Bold" w:hAnsi="TimesNewRoman;Bold"/>
          <w:b/>
          <w:bCs/>
          <w:sz w:val="18"/>
          <w:szCs w:val="18"/>
        </w:rPr>
        <w:t>ΥΠΟΓΡΑΦΗ</w:t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FFFFFF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FFFFFF" w:val="clear"/>
        <w:spacing w:lineRule="exact" w:line="150"/>
        <w:rPr/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FFFFFF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FFFFFF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FFFFFF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FFFFFF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FFFFFF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FFFFFF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FFFFFF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1520" cy="141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9.75pt;margin-top:153.5pt;width:532.35pt;height:111.4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2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0"/>
                              <w:gridCol w:w="1765"/>
                              <w:gridCol w:w="522"/>
                              <w:gridCol w:w="1625"/>
                              <w:gridCol w:w="409"/>
                              <w:gridCol w:w="1486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5.7pt;mso-wrap-distance-bottom:5.7pt;margin-top:153.5pt;mso-position-vertical-relative:page;margin-left:29.75pt;mso-position-horizontal-relative:page">
                <v:fill opacity="0f"/>
                <v:textbox inset="0.101388888888889in,0.0513888888888889in,0.101388888888889in,0.0513888888888889in">
                  <w:txbxContent>
                    <w:tbl>
                      <w:tblPr>
                        <w:tblW w:w="1032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0"/>
                        <w:gridCol w:w="1765"/>
                        <w:gridCol w:w="522"/>
                        <w:gridCol w:w="1625"/>
                        <w:gridCol w:w="409"/>
                        <w:gridCol w:w="1486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977"/>
        <w:ind w:left="3110" w:right="0" w:hanging="0"/>
        <w:rPr>
          <w:rFonts w:ascii="Times-New-Roman;Bold" w:hAnsi="Times-New-Roman;Bold" w:cs="Times-New-Roman;Bold"/>
          <w:color w:val="000000"/>
          <w:sz w:val="23"/>
          <w:szCs w:val="23"/>
        </w:rPr>
      </w:pPr>
      <w:r>
        <w:rPr>
          <w:rFonts w:cs="Times-New-Roman;Bold" w:ascii="Times-New-Roman;Bold" w:hAnsi="Times-New-Roman;Bold"/>
          <w:color w:val="000000"/>
          <w:sz w:val="23"/>
          <w:szCs w:val="23"/>
        </w:rPr>
        <w:t xml:space="preserve">ΒΕΒΑΙΩΣΗ ΥΠΟΒΟΛΗΣ ΑΙΤΗΜΑΤΟΣ </w:t>
      </w:r>
    </w:p>
    <w:p>
      <w:pPr>
        <w:pStyle w:val="CM15"/>
        <w:spacing w:before="0" w:after="487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;Bold" w:ascii="Times-New-Roman;Bold" w:hAnsi="Times-New-Roman;Bold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right="0" w:hanging="0"/>
        <w:rPr>
          <w:rFonts w:ascii="Times-New-Roman;Bold" w:hAnsi="Times-New-Roman;Bold" w:cs="Times-New-Roman;Bold"/>
          <w:b/>
          <w:b/>
          <w:bCs/>
          <w:sz w:val="18"/>
          <w:szCs w:val="18"/>
        </w:rPr>
      </w:pPr>
      <w:r>
        <w:rPr>
          <w:rFonts w:cs="Times-New-Roman;Bold" w:ascii="Times-New-Roman;Bold" w:hAnsi="Times-New-Roman;Bold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FFFFFF" w:val="clear"/>
        <w:tabs>
          <w:tab w:val="clear" w:pos="720"/>
          <w:tab w:val="left" w:pos="168" w:leader="none"/>
        </w:tabs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0" w:color="000000"/>
        <w:left w:val="single" w:sz="4" w:space="18" w:color="000000"/>
        <w:bottom w:val="single" w:sz="4" w:space="10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DejaVu Sans">
    <w:charset w:val="01"/>
    <w:family w:val="roman"/>
    <w:pitch w:val="variable"/>
  </w:font>
  <w:font w:name="Times-New-Roman">
    <w:altName w:val="Times New Roman"/>
    <w:charset w:val="01"/>
    <w:family w:val="roman"/>
    <w:pitch w:val="variable"/>
  </w:font>
  <w:font w:name="Times-New-Roman">
    <w:altName w:val="Bold"/>
    <w:charset w:val="01"/>
    <w:family w:val="roman"/>
    <w:pitch w:val="variable"/>
  </w:font>
  <w:font w:name="Calibri">
    <w:charset w:val="01"/>
    <w:family w:val="roman"/>
    <w:pitch w:val="variable"/>
  </w:font>
  <w:font w:name="Times-New-Roman">
    <w:altName w:val="Italic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TimesNewRoman">
    <w:altName w:val="Bold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;BoldItalic" w:ascii="TimesNewRoman;BoldItalic" w:hAnsi="TimesNewRoman;BoldItalic"/>
        <w:b/>
        <w:bCs/>
        <w:i/>
        <w:iCs/>
        <w:color w:val="A7A7A7"/>
        <w:sz w:val="18"/>
        <w:szCs w:val="18"/>
      </w:rPr>
      <w:t>ΕΝΤΥΠΟ</w:t>
    </w:r>
    <w:r>
      <w:rPr>
        <w:b/>
        <w:bCs/>
        <w:i/>
        <w:iCs/>
        <w:color w:val="A7A7A7"/>
        <w:sz w:val="18"/>
        <w:szCs w:val="18"/>
      </w:rPr>
      <w:t xml:space="preserve">: </w:t>
    </w:r>
    <w:r>
      <w:rPr>
        <w:rFonts w:cs="TimesNewRoman;BoldItalic" w:ascii="TimesNewRoman;BoldItalic" w:hAnsi="TimesNewRoman;BoldItalic"/>
        <w:b/>
        <w:bCs/>
        <w:i/>
        <w:iCs/>
        <w:color w:val="A7A7A7"/>
        <w:sz w:val="18"/>
        <w:szCs w:val="18"/>
      </w:rPr>
      <w:t>ΑΡΧΙΚΗ ΧΟΡΗΓΗΣΗ ΑΔΕΙΑΣ ΟΔΗΓΗΣΗΣ ΚΑΤΗΓΟΡΙΑΣ 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000" cy="5162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9" r="-10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-New-Roman;Times New Roman" w:hAnsi="Times-New-Roman;Times New Roman" w:eastAsia="Times New Roman" w:cs="Times-New-Roman;Times New Roman"/>
      <w:color w:val="000000"/>
      <w:kern w:val="0"/>
      <w:sz w:val="24"/>
      <w:szCs w:val="24"/>
      <w:lang w:val="el-GR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25:00Z</dcterms:created>
  <dc:creator>diorismos.gr</dc:creator>
  <dc:description/>
  <dc:language>en-US</dc:language>
  <cp:lastModifiedBy>Thanasis Moras</cp:lastModifiedBy>
  <cp:lastPrinted>2013-01-23T17:13:00Z</cp:lastPrinted>
  <dcterms:modified xsi:type="dcterms:W3CDTF">2023-05-03T16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