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D ΣΤΗ ΚΑΤΗΓΟΡΙ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µε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/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</w:p>
    <w:p>
      <w:pPr>
        <w:pStyle w:val="Normal"/>
        <w:autoSpaceDE w:val="false"/>
        <w:rPr>
          <w:rFonts w:ascii="Calibri" w:hAnsi="Calibri" w:cs="Times-New-Roman;Times New Roman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ΙΣΧΥΟΥΣΑΣ ΑΔΕΙΑΣ ΟΔΗΓΗΣΗΣ ΚΑΤΗΓΟΡΙΑΣ </w:t>
      </w:r>
      <w:r>
        <w:rPr>
          <w:b/>
          <w:bCs/>
          <w:sz w:val="20"/>
          <w:szCs w:val="20"/>
        </w:rPr>
        <w:t xml:space="preserve">D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ΤΗ ΚΑΤΗΓΟΡΙΑ</w:t>
      </w:r>
      <w:r>
        <w:rPr>
          <w:b/>
          <w:bCs/>
          <w:sz w:val="20"/>
          <w:szCs w:val="20"/>
        </w:rPr>
        <w:t xml:space="preserve"> C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με Π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Ε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Ι</w:t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674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Αποδεικτικό 15 € για κάθε Θεωρητική Εξέταση και για κάθ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οκιμασία Προσόντων και Συμπεριφοράς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Αποδεικτικό 20 € για κάθε Θεωρητική Εξέταση ΠΕΙ και για κάθ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οκιμασία Προσόντων και Συμπεριφοράς ΠΕΙ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. Αποδεικτικό παγίου τέλους χαρτοσήμου και εισφοράς υπέρ τρίτ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1.05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1.Αποδεικτικό 15 € για κάθε Θεωρητική Εξέταση και για κάθ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Δοκιμασία Προσόντων και Συμπεριφορά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2.Αποδεικτικό 20 € για κάθε Θεωρητική Εξέταση ΠΕΙ και για κάθ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Δοκιμασία Προσόντων και Συμπεριφοράς ΠΕΙ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4. Αποδεικτικό παγίου τέλους χαρτοσήμου και εισφοράς υπέρ τρίτω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b/>
          <w:bCs/>
          <w:sz w:val="16"/>
          <w:szCs w:val="16"/>
        </w:rPr>
        <w:t>208,15 € [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ία Θεωρητική Εξέταση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 xml:space="preserve">. (20€)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και μία Δοκιμασία Προσόντων και Συμπεριφοράς Π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Ε</w:t>
      </w:r>
      <w:r>
        <w:rPr>
          <w:b/>
          <w:bCs/>
          <w:sz w:val="16"/>
          <w:szCs w:val="16"/>
        </w:rPr>
        <w:t>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Ι</w:t>
      </w:r>
      <w:r>
        <w:rPr>
          <w:b/>
          <w:bCs/>
          <w:sz w:val="16"/>
          <w:szCs w:val="16"/>
        </w:rPr>
        <w:t>. (20€)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 </w:t>
    </w:r>
    <w:r>
      <w:rPr>
        <w:b/>
        <w:bCs/>
        <w:i/>
        <w:iCs/>
        <w:color w:val="A7A7A7"/>
        <w:sz w:val="14"/>
        <w:szCs w:val="14"/>
      </w:rPr>
      <w:t xml:space="preserve">D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ΣΤΗ ΚΑΤΗΓΟΡΙΑ </w:t>
    </w:r>
    <w:r>
      <w:rPr>
        <w:b/>
        <w:bCs/>
        <w:i/>
        <w:iCs/>
        <w:color w:val="A7A7A7"/>
        <w:sz w:val="14"/>
        <w:szCs w:val="14"/>
      </w:rPr>
      <w:t>C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 </w:t>
    </w:r>
    <w:r>
      <w:rPr>
        <w:b/>
        <w:bCs/>
        <w:i/>
        <w:iCs/>
        <w:color w:val="A7A7A7"/>
        <w:sz w:val="14"/>
        <w:szCs w:val="14"/>
      </w:rPr>
      <w:t xml:space="preserve">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με 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2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4T1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