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1 ΣΕ Α2 (ΑΥΤΟΜΑΤΟ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2 (ΑΥΤΟΜΑΤ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481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10.35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ΠΕΚΤΑΣΗ Α∆ΕΙΑΣ Ο∆ΗΓΗΣΗΣ ΚΑΤΗΓΟΡΙΑΣ ΑΜ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1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2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Α 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1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