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Α∆ΕΙΑΣ Ο∆ΗΓΗΣΗΣ ΑΠΟ ΚΑΤΗΓΟΡΙΑ Α1 ΣΕ Β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bookmarkStart w:id="0" w:name="bookmark7"/>
      <w:bookmarkEnd w:id="0"/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ΠΑΙΤΟΥΜΕΝΑ ∆ΙΚΑΙΟΛΟΓΗΤΙΚΑ ΓΙΑ ΕΠΕΚΤΑΣΗ Α∆ΕΙΑΣ Ο∆ΗΓΗΣΗΣ ΑΠΟ ΚΑΤΗΓΟΡΙΑ Α1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ΣΕ 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2027555</wp:posOffset>
                </wp:positionV>
                <wp:extent cx="6909435" cy="636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36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Φωτοαντίγραφο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7,02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επέκτα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01.2pt;mso-wrap-distance-left:9.05pt;mso-wrap-distance-right:9.05pt;mso-wrap-distance-top:0pt;mso-wrap-distance-bottom:0pt;margin-top:159.6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Φωτοαντίγραφο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7,02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επέκτα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4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ΧΡΟΝΟ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,02 €[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Συµπεριλαµβάνεται η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]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</w:r>
    </w:p>
    <w:p>
      <w:pPr>
        <w:pStyle w:val="Default"/>
        <w:ind w:left="1350" w:hanging="0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∆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right="305" w:hanging="0"/>
        <w:jc w:val="both"/>
        <w:rPr>
          <w:rFonts w:ascii="Calibri" w:hAnsi="Calibri" w:cs="Times-New-Roman;Times New Roman"/>
          <w:color w:val="7F7F7F"/>
          <w:sz w:val="20"/>
          <w:szCs w:val="20"/>
        </w:rPr>
      </w:pPr>
      <w:r>
        <w:rPr>
          <w:rFonts w:cs="Times-New-Roman;Times New Roman" w:ascii="Calibri" w:hAnsi="Calibri"/>
          <w:color w:val="7F7F7F"/>
          <w:sz w:val="20"/>
          <w:szCs w:val="20"/>
        </w:rPr>
      </w:r>
    </w:p>
    <w:p>
      <w:pPr>
        <w:pStyle w:val="Default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ΠΡΟΫΠΟΘΕΣΕΙΣ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ΣΧΕΤΙΚΕΣ ΔΙΑΤΑΞΕΙΣ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  <w:lang w:val="en-US"/>
        </w:rPr>
      </w:pPr>
      <w:r>
        <w:rPr>
          <w:rFonts w:cs="Times-New-Roman;Times New Roman" w:ascii="Calibri" w:hAnsi="Calibri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"/>
      <w:bookmarkStart w:id="2" w:name="bookmark7"/>
      <w:bookmarkEnd w:id="2"/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auto" w:val="clear"/>
        <w:spacing w:lineRule="exact" w:line="150"/>
        <w:rPr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-New-Roman">
    <w:altName w:val="Italic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-New-Roman">
    <w:altName w:val="BoldItalic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jc w:val="cen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ΝΤΥΠΟ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: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 xml:space="preserve">ΕΠΕΚΤΑΣΗ Α∆ΕΙΑΣ Ο∆ΗΓΗΣΗΣ ΑΠΟ ΚΑΤΗΓΟΡΙΑ </w:t>
    </w:r>
    <w:r>
      <w:rPr>
        <w:rFonts w:cs="Times-New-Roman,BoldItalic;Times New Roman" w:ascii="Calibri" w:hAnsi="Calibri"/>
        <w:b/>
        <w:bCs/>
        <w:color w:val="A6A6A6"/>
        <w:sz w:val="18"/>
        <w:szCs w:val="18"/>
      </w:rPr>
      <w:t>Α1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 ΣΕ Β</w:t>
    </w:r>
  </w:p>
  <w:p>
    <w:pPr>
      <w:pStyle w:val="Foo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</w:rPr>
    </w:pPr>
    <w:r>
      <w:rPr>
        <w:rFonts w:cs="Times-New-Roman;Times New Roman"/>
        <w:b/>
        <w:bCs/>
        <w:sz w:val="16"/>
        <w:szCs w:val="16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20:00Z</dcterms:created>
  <dc:creator>diorismos.gr</dc:creator>
  <dc:description/>
  <dc:language>en-US</dc:language>
  <cp:lastModifiedBy>Thanasis Moras</cp:lastModifiedBy>
  <cp:lastPrinted>2013-01-23T17:13:00Z</cp:lastPrinted>
  <dcterms:modified xsi:type="dcterms:W3CDTF">2023-05-03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