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Μ ΣΕ Α1 (ΑΥΤΟΜΑΤΟ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Μ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</w:t>
      </w:r>
      <w:r>
        <w:rPr>
          <w:rFonts w:cs="Times New Roman" w:ascii="Times New Roman" w:hAnsi="Times New Roman"/>
          <w:b/>
          <w:bCs/>
          <w:sz w:val="23"/>
          <w:szCs w:val="23"/>
        </w:rPr>
        <w:t>1 (ΑΥΤΟΜΑΤ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452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Οι 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ροσκοµίζονται στους γιατρ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µία σε κάθε γιατρ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8.1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Οι 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ροσκοµίζονται στους γιατρ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µία σε κάθε γιατρ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ΠΕΚΤΑΣΗ Α∆ΕΙΑΣ Ο∆ΗΓΗΣΗΣ ΚΑΤΗΓΟΡΙΑΣ ΑΜ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1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2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Α 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4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