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Β ΣΤΗ ΚΑΤΗΓΟΡΙ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µε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ΙΣΧΥΟΥΣΑΣ ΑΔΕΙΑΣ ΟΔΗΓΗΣΗΣ ΚΑΤΗΓΟΡΙΑΣ Β ΣΤΗ ΚΑΤΗΓΟΡΙΑ </w:t>
      </w: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με ΠΕ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732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&amp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για κάθε Θεωρητική Εξέταση ΠΕΙ και Δοκιμασία Προσόντων και Συμπεριφοράς ΠΕ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76.65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&amp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για κάθε Θεωρητική Εξέταση ΠΕΙ και Δοκιμασία Προσόντων και Συμπεριφοράς ΠΕ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α</w:t>
      </w:r>
      <w:r>
        <w:rPr>
          <w:b/>
          <w:bCs/>
          <w:sz w:val="16"/>
          <w:szCs w:val="16"/>
        </w:rPr>
        <w:t xml:space="preserve">) 268,15 € [Δεν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η αμοιβή των γιατρών </w:t>
      </w:r>
      <w:r>
        <w:rPr>
          <w:b/>
          <w:bCs/>
          <w:sz w:val="16"/>
          <w:szCs w:val="16"/>
        </w:rPr>
        <w:t xml:space="preserve">μόνο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ία Θεωρητική Εξέταση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 xml:space="preserve">. (20€)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και μία Δοκιμασία Προσόντων και Συμπεριφοράς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>. (20€)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Β ΣΤΗ ΚΑΤΗΓΟΡΙΑ </w:t>
    </w:r>
    <w:r>
      <w:rPr>
        <w:b/>
        <w:bCs/>
        <w:i/>
        <w:iCs/>
        <w:color w:val="A7A7A7"/>
        <w:sz w:val="14"/>
        <w:szCs w:val="14"/>
        <w:lang w:val="en-US"/>
      </w:rPr>
      <w:t>D</w:t>
    </w:r>
    <w:r>
      <w:rPr>
        <w:b/>
        <w:bCs/>
        <w:i/>
        <w:iCs/>
        <w:color w:val="A7A7A7"/>
        <w:sz w:val="14"/>
        <w:szCs w:val="14"/>
      </w:rPr>
      <w:t xml:space="preserve">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με 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37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